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ascii="Calibri" w:hAnsi="Calibri" w:cs="Calibri"/>
          <w:color w:val="FFFFFF"/>
          <w:sz w:val="28"/>
          <w:szCs w:val="20"/>
          <w:lang w:val="en-US" w:eastAsia="en-US"/>
        </w:rPr>
      </w:pPr>
      <w:r>
        <w:rPr>
          <w:rFonts w:cs="Calibri" w:ascii="Calibri" w:hAnsi="Calibri"/>
          <w:color w:val="FFFFFF"/>
          <w:sz w:val="2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FFFFFF"/>
          <w:sz w:val="28"/>
          <w:szCs w:val="20"/>
        </w:rPr>
        <w:t>«</w:t>
      </w:r>
      <w:r>
        <w:rPr>
          <w:sz w:val="36"/>
          <w:szCs w:val="36"/>
        </w:rPr>
        <w:t>ГЕРБ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№</w:t>
      </w:r>
      <w:r>
        <w:rPr>
          <w:b/>
          <w:sz w:val="28"/>
          <w:szCs w:val="28"/>
        </w:rPr>
        <w:t>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. Ток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94 от 18.11.2013г.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 на 2014 год»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  <w:r>
        <w:rPr>
          <w:color w:val="FF0000"/>
          <w:sz w:val="28"/>
          <w:szCs w:val="28"/>
        </w:rPr>
        <w:t xml:space="preserve">       </w:t>
        <w:tab/>
      </w:r>
      <w:r>
        <w:rPr>
          <w:sz w:val="28"/>
          <w:szCs w:val="28"/>
        </w:rPr>
        <w:t>В соответствии с постановлением администрации муниципального образования «Токсовское городское поселение» Всеволожского муниципального района Ленинградской области от 11.09.2013 № 309 «</w:t>
      </w:r>
      <w:r>
        <w:rPr>
          <w:color w:val="000000"/>
          <w:sz w:val="28"/>
          <w:szCs w:val="28"/>
        </w:rPr>
        <w:t>Об утверждении  порядка  разработки и реализации   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го образования «Токсовское город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 администрация муниципального образования «Токсовское городское поселение» Всеволожского муниципального района Ленинградской области </w:t>
      </w:r>
      <w:r>
        <w:rPr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следующие изменения в постановление от18.11.2013 №194 «Об утверждении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программ на 2014 год»: п.1 читать  в следующей редакции «Утвердить перечень муниципальных программ </w:t>
      </w:r>
      <w:r>
        <w:rPr>
          <w:color w:val="000000"/>
          <w:sz w:val="28"/>
          <w:szCs w:val="28"/>
        </w:rPr>
        <w:t>муниципального образования «Токсо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на 2014  год  согласно приложению № 1  к настоящему постановлению в новой редак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Вести Токсово» и на официальном сайте МО «Токсовское город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экономике Т.Я. Мак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1"/>
          <w:w w:val="104"/>
          <w:sz w:val="28"/>
          <w:szCs w:val="28"/>
        </w:rPr>
        <w:t xml:space="preserve"> </w:t>
      </w:r>
      <w:r>
        <w:rPr>
          <w:spacing w:val="1"/>
          <w:w w:val="104"/>
          <w:sz w:val="28"/>
          <w:szCs w:val="28"/>
        </w:rPr>
        <w:t>Глава администрации                                                              В.В. Кузнецов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/>
        <w:t xml:space="preserve">Приложение </w:t>
      </w:r>
    </w:p>
    <w:p>
      <w:pPr>
        <w:pStyle w:val="Heading"/>
        <w:spacing w:lineRule="auto" w:line="228"/>
        <w:ind w:left="6237" w:hanging="209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"/>
        <w:spacing w:lineRule="auto" w:line="228"/>
        <w:ind w:left="411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«Токсовское городское поселение»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8"/>
          <w:szCs w:val="28"/>
        </w:rPr>
      </w:pPr>
      <w:r>
        <w:rPr/>
        <w:t xml:space="preserve">от __________2014   №_____  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программ муниципального образования «Токсовское городское поселение» Всеволож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tbl>
      <w:tblPr>
        <w:tblW w:w="1015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3380"/>
      </w:tblGrid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ответственных исполните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участников муниципальной программы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ая программа «Противодействие экстремизму и профилактика терроризма на территории МО «Токсовское городское поселение» на 2014-2016г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по ЖК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ущий специалист по АХЧ, ГО и ЧС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Муниципальная программа «Обеспечение первичных мер пожарной безопасности в границах  МО «Токсовское городское поселение» на 2014-2016г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по ЖК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ущий специалист по АХЧ,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Муниципальная  программа «Обеспечение безопасности  на территории МО «Токсовское городское поселение» на 2014-2016г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меститель главы администрации по ЖК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ущий специалист по АХЧ,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spacing w:val="2"/>
              </w:rPr>
              <w:t>Управление муниципальным имуществом муниципального образования «Токсовское городское поселение» на 2013-201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по экономик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чальник отдела земельно-имущественных отноше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земельно-имущественных отношений администрации МО «Токс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Муниципальная  программа «Переселение граждан из аварийного жилищного фонда, расположенного на территории МО «Токсовское городское поселение» на 2014-2016гг.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меститель главы администрации по экономик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чальник отдела ЖКХ и строитель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ЖКХ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Муниципальная  программа «Ремонт дорожного покрытия улиц  МО «Токсовское городское поселение» на 2014-2016гг.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меститель главы администрации по экономик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чальник отдела ЖКХ и строитель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ЖКХ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Муниципальная  программа «Реконструкция систем водоснабжения и водоотведения  МО «Токсовское городское поселение» на 2013-2043гг.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меститель главы администрации по экономик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чальник отдела ЖКХ и строитель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ЖКХ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униципальная  программа «Благоустройство территории МО  Токсовское городское поселение на 2014 -2016 г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меститель главы администрации по ЖК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МУ «ТСЗ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ЖКХ и строительства,  БМУ «ТС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униципальная программа «Модернизация системы уличного освещения на территории МО  «Токсов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по экономик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чальник отдела ЖКХ и строитель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ЖКХ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униципальная  программа «</w:t>
            </w:r>
            <w:r>
              <w:rPr/>
              <w:t>Развитие сферы культуры  и спорта  муниципального образования «Токсовское городское поселение» на 2014-2016 годы</w:t>
            </w:r>
            <w:r>
              <w:rPr>
                <w:rFonts w:cs="Calibri" w:ascii="Calibri" w:hAnsi="Calibri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по экономик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 «КДЦ «Токсов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чальник сектора по связям с общественностью, МУ «КДЦ «Токс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Муниципальная  программа «Экологическое развитие </w:t>
            </w:r>
            <w:r>
              <w:rPr/>
              <w:t>муниципального образования «</w:t>
            </w:r>
            <w:r>
              <w:rPr>
                <w:bCs/>
              </w:rPr>
              <w:t>Токсовское городское поселение»  на 2014-201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 «КДЦ «Токсов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сектора по связям с общественностью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 «КДЦ «Токс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«Энергосбережение и повышения энергетической эффективности в сфере теплоснабжения на территории МО «Токсовское городское поселение» на 2014 - 2017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чальник отдела ЖКХ и строитель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ЖКХ и стро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sz w:val="36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00536" TargetMode="External"/><Relationship Id="rId3" Type="http://schemas.openxmlformats.org/officeDocument/2006/relationships/hyperlink" Target="http://docs.cntd.ru/document/4653005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4:00Z</dcterms:created>
  <dc:creator>ekonom3</dc:creator>
  <dc:description/>
  <cp:keywords/>
  <dc:language>en-US</dc:language>
  <cp:lastModifiedBy>****</cp:lastModifiedBy>
  <cp:lastPrinted>2014-11-13T16:31:00Z</cp:lastPrinted>
  <dcterms:modified xsi:type="dcterms:W3CDTF">2014-11-13T13:31:00Z</dcterms:modified>
  <cp:revision>3</cp:revision>
  <dc:subject/>
  <dc:title>ПРАВИТЕЛЬСТВО ЯМАЛО-НЕНЕЦКОГО АВТОНОМНОГО ОКРУГА</dc:title>
</cp:coreProperties>
</file>